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19150</wp:posOffset>
            </wp:positionH>
            <wp:positionV relativeFrom="page">
              <wp:posOffset>400050</wp:posOffset>
            </wp:positionV>
            <wp:extent cx="5292090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716280</wp:posOffset>
                </wp:positionV>
                <wp:extent cx="680085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75.5pt;mso-wrap-distance-left:9.05pt;mso-wrap-distance-right:9.05pt;mso-wrap-distance-top:0pt;mso-wrap-distance-bottom:0pt;margin-top:56.4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02.02.2023                                                                                                    № 92</w:t>
      </w:r>
    </w:p>
    <w:p>
      <w:pPr>
        <w:pStyle w:val="TextBody"/>
        <w:rPr/>
      </w:pPr>
      <w:r>
        <w:rPr/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 внесении изменений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3520</wp:posOffset>
                </wp:positionH>
                <wp:positionV relativeFrom="page">
                  <wp:posOffset>2120900</wp:posOffset>
                </wp:positionV>
                <wp:extent cx="124587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67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/>
      </w:pPr>
      <w:r>
        <w:rPr>
          <w:szCs w:val="28"/>
        </w:rPr>
        <w:t>распоряжение комитета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имущественных отношений 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/>
      </w:pPr>
      <w:r>
        <w:rPr>
          <w:szCs w:val="28"/>
        </w:rPr>
        <w:t>администрации Пермского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муниципального района 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>от 23.06.2022 № 2660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Об установлении 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 xml:space="preserve">публичного сервитута на часть </w:t>
      </w:r>
    </w:p>
    <w:p>
      <w:pPr>
        <w:pStyle w:val="Style17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  <w:t>земельных участков»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auto" w:line="276"/>
        <w:ind w:right="27" w:firstLine="567"/>
        <w:rPr>
          <w:szCs w:val="28"/>
        </w:rPr>
      </w:pPr>
      <w:r>
        <w:rPr>
          <w:szCs w:val="28"/>
        </w:rPr>
        <w:t>В соответствии</w:t>
      </w:r>
      <w:r>
        <w:rPr/>
        <w:t xml:space="preserve"> с </w:t>
      </w:r>
      <w:r>
        <w:rPr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/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</w:t>
      </w:r>
      <w:r>
        <w:rPr>
          <w:szCs w:val="28"/>
        </w:rPr>
        <w:t xml:space="preserve">, </w:t>
      </w:r>
      <w:r>
        <w:rPr/>
        <w:t xml:space="preserve">на основании ходатайства открытого акционерного общества «Межрегиональная распределительная сетевая компания Урала» (ИНН 6671163413, </w:t>
        <w:br/>
        <w:t>ОГРН 1056604000970) (далее - ОАО «МРСК Урала») от 20.01.2023 № 556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76"/>
        <w:ind w:left="0" w:right="27" w:firstLine="567"/>
        <w:rPr>
          <w:szCs w:val="28"/>
        </w:rPr>
      </w:pPr>
      <w:r>
        <w:rPr>
          <w:szCs w:val="28"/>
        </w:rPr>
        <w:t>Внести в распоряжение Комитета имущественных отношений администрации Пермского муниципального района от 23.06.2022 № 2660 «Об установлении публичного сервитута на часть земельных участков» следующее изменение:</w:t>
      </w:r>
    </w:p>
    <w:p>
      <w:pPr>
        <w:pStyle w:val="Normal"/>
        <w:widowControl w:val="false"/>
        <w:suppressAutoHyphens w:val="true"/>
        <w:spacing w:lineRule="auto" w:line="276"/>
        <w:ind w:right="27" w:firstLine="567"/>
        <w:jc w:val="both"/>
        <w:rPr/>
      </w:pPr>
      <w:r>
        <w:rPr>
          <w:sz w:val="28"/>
          <w:szCs w:val="28"/>
        </w:rPr>
        <w:t xml:space="preserve">1.1. Пункт 1 читать в новой редакции: «1. </w:t>
      </w:r>
      <w:r>
        <w:rPr>
          <w:sz w:val="28"/>
        </w:rPr>
        <w:t>Установить в интересах ОАО «МРСК Урала» публичный сервитут общей площадью 12534 кв.м. на часть земельных участков:</w:t>
      </w:r>
    </w:p>
    <w:p>
      <w:pPr>
        <w:pStyle w:val="Normal"/>
        <w:suppressAutoHyphens w:val="true"/>
        <w:spacing w:lineRule="auto" w:line="276"/>
        <w:ind w:right="27" w:firstLine="567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 кадастровым номером 59:32:0760001:1016, расположенный </w:t>
        <w:br/>
        <w:t>по адресу: Пермский край, Пермский район, Култаевское с/п, д. Кичаново,                 ул. Казанский тракт, з/у 9в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17, расположенный </w:t>
        <w:br/>
        <w:t>по адресу: Пермский край, Пермский район, Култаевское с/п, д. Кичаново,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18, расположенный </w:t>
        <w:br/>
        <w:t>по адресу: Пермский край, Пермский район, Култаевское с/п, д. Кичаново,                  ул. Казанский тракт, 9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53, расположенный </w:t>
        <w:br/>
        <w:t>по адресу: Пермский край, Пермский район, Култаевское с/п, д. Кичаново,                   ул. Казанский тракт, 39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57, расположенный </w:t>
        <w:br/>
        <w:t>по адресу: Пермский край, р-н Пермский, с.п. Култаевское, д Кичаново, тракт Казанский, з/у 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58, расположенный </w:t>
        <w:br/>
        <w:t>по адресу: Пермский край, Пермский район, Култаевское с/п, д. Кичаново,                   ул. Казанский тракт, з/у 3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76, расположенный </w:t>
        <w:br/>
        <w:t>по адресу: Пермский край, Пермский район, Култаевское с/п, д. Кичаново,               ул. Казанский тракт, 25-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77, расположенный </w:t>
        <w:br/>
        <w:t>по адресу: Пермский край, Пермский район, Култаевское с/п, д. Кичаново,                ул. Казанский тракт, 25-1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80, расположенный </w:t>
        <w:br/>
        <w:t>по адресу: Пермский край, Пермский район, Култаевское с/п, д. Кичаново,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81, расположенный </w:t>
        <w:br/>
        <w:t>по адресу: Пермский край, Пермский район, Култаевское с/п, д. Кичаново,                 ул. Казанский тракт, 28/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082, расположенный </w:t>
        <w:br/>
        <w:t>по адресу: Пермский край, Пермский район, Култаевское с/п, д. Кичаново,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1, расположенный </w:t>
        <w:br/>
        <w:t>по адресу: Пермский край, Пермский район, Култаевское с/п, д. Кичаново,                   ул. Казанский тракт, з/у 43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101, расположенный </w:t>
        <w:br/>
        <w:t>по адресу: Пермский край, Пермский район, Култаевское с/п, д. Кичаново,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102, расположенный </w:t>
        <w:br/>
        <w:t>по адресу: Пермский край, Пермский район, Култаевское с/п, д. Кичаново,                   ул. Казанский тракт, з/у 8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110, расположенный </w:t>
        <w:br/>
        <w:t>по адресу: Пермский край, Пермский район, Култаевское с/п, д. Кичаново, пер. Луговой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114, расположенный </w:t>
        <w:br/>
        <w:t>по адресу: Пермский край, Пермский район, Култаевское с/п, д. Кичаново,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115, расположенный </w:t>
        <w:br/>
        <w:t>по адресу: Пермский край, Пермский район, Култаевское с/п, д. Кичаново, 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265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266, расположенный </w:t>
        <w:br/>
        <w:t>по адресу: Пермский край, Пермский район, Култаевское с/п, д. Кичаново,                  ул. Казанский тракт, з/у 35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318, расположенный </w:t>
        <w:br/>
        <w:t>по адресу: Пермский край, Пермский район, Култаевское с/п, д. Кичаново, 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319, расположенный </w:t>
        <w:br/>
        <w:t>по адресу: Пермский край, Пермский район, Култаевское с/п, д. Кичаново,    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325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328, расположенный </w:t>
        <w:br/>
        <w:t>по адресу: Пермский край, Пермский район, Култаевское с/п, д. Кичаново,                  ул. Казанский тракт, з/у 20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329, расположенный </w:t>
        <w:br/>
        <w:t>по адресу: Пермский край, Пермский район, Култаевское с/п, д. Кичаново,                  пер. Луговой, з/у 2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391, расположенный </w:t>
        <w:br/>
        <w:t>по адресу: Пермский край, Пермский район, Култаевское с/п, д. Кичаново,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413, расположенный </w:t>
        <w:br/>
        <w:t>по адресу: Пермский край, Пермский район, Култаевское с/п, д. Кичаново,  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2, расположенный </w:t>
        <w:br/>
        <w:t>по адресу: Пермский край, Пермский район, Култаевское с/п, д. Кичаново,                   ул. Казанский тракт, 17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3, расположенный </w:t>
        <w:br/>
        <w:t>по адресу: Пермский край, Пермский район, Култаевское с/п, д. Кичаново,                  ул. Казанский тракт, 19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5, расположенный </w:t>
        <w:br/>
        <w:t>по адресу: Пермский край, Пермский район, Култаевское с/п, д. Кичаново,                ул. Казанский тракт, 2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6, расположенный </w:t>
        <w:br/>
        <w:t>по адресу: Пермский край, Пермский район, Култаевское с/п, д. Кичаново,                 ул. Казанский тракт, з/у 27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7, расположенный </w:t>
        <w:br/>
        <w:t>по адресу: Пермский край, Пермский район, Култаевское с/п, д. Кичаново,               ул. Казанский тракт, 29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8, расположенный </w:t>
        <w:br/>
        <w:t>по адресу: Пермский край, Пермский район, Култаевское с/п, д. Кичаново,                  ул. Казанский тракт, 3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39, расположенный </w:t>
        <w:br/>
        <w:t>по адресу: Пермский край, Пермский район, Култаевское с/п, д. Кичаново,                ул. Казанский тракт, 37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41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43, расположенный </w:t>
        <w:br/>
        <w:t>по адресу: Пермский край, Пермский район, Култаевское с/п, д. Кичаново,                  ул. Казанский тракт, 49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46, расположенный </w:t>
        <w:br/>
        <w:t>по адресу: Пермский край, Пермский район, Култаевское с/п, д. Кичаново,                 ул. Казанский тракт, 4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47, расположенный </w:t>
        <w:br/>
        <w:t>по адресу: Пермский край, Пермский район, Култаевское с/п, д. Кичаново,             ул. Казанский тракт, 40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48, расположенный </w:t>
        <w:br/>
        <w:t>по адресу: Пермский край, Пермский район, Култаевское с/п, д. Кичаново,                   ул. Казанский тракт, 38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53, расположенный </w:t>
        <w:br/>
        <w:t>по адресу: Пермский край, Пермский район, Култаевское с/п, д. Кичаново,                   ул. Казанский тракт, 28-1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68, расположенный </w:t>
        <w:br/>
        <w:t>по адресу: Пермский край, Пермский район, Култаевское с/п, д. Кичаново,                 ул. Казанский тракт, 16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71, расположенный </w:t>
        <w:br/>
        <w:t>по адресу: Пермский край, Пермский район, Култаевское с/п, д. Кичаново,                 ул. Казанский тракт, 10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72, расположенный </w:t>
        <w:br/>
        <w:t>по адресу: Пермский край, Пермский район, Култаевское с/п, д. Кичаново,                  ул. Казанский тракт, 10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8, расположенный </w:t>
        <w:br/>
        <w:t>по адресу: Пермский край, Пермский район, Култаевское с/п, д. Кичаново,                   ул. Казанский тракт, 2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29, расположенный </w:t>
        <w:br/>
        <w:t>по адресу: Пермский край, Пермский район, Култаевское с/п, д. Кичаново,                     пер. Луговой, 1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324, расположенный </w:t>
        <w:br/>
        <w:t>по адресу: Пермский край, Пермский район, Култаевское с/п, д. Кичаново,                   ул. Казанский тракт, з/у 34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417, расположенный </w:t>
        <w:br/>
        <w:t>по адресу: Пермский край, Пермский район, Култаевское с/п, д. Кичаново,                ул. Казанский тракт, 46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479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08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13, расположенный </w:t>
        <w:br/>
        <w:t>по адресу: Пермский край, Пермский район, Култаевское с/п, д. Кичаново,                 ул. Казанский тракт, 44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14, расположенный </w:t>
        <w:br/>
        <w:t>по адресу: Пермский край, Пермский район, Култаевское с/п, д. Кичаново,                 ул. Казанский тракт, 44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17, расположенный </w:t>
        <w:br/>
        <w:t>по адресу: Пермский край, Пермский район, Култаевское с/п, д. Кичаново,                ул. Казанский тракт, 31б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18, расположенный </w:t>
        <w:br/>
        <w:t>по адресу: Пермский край, Пермский район, Култаевское с/п, д. Кичаново,              ул. Казанский тракт, 31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1422, расположенный </w:t>
        <w:br/>
        <w:t>по адресу: Пермский край, Пермский район, Култаевское с/п, д. Кичаново, 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22, расположенный </w:t>
        <w:br/>
        <w:t>по адресу: Пермский край, Пермский район, Култаевское с/п, д. Кичаново,                 ул. Казанский тракт, 4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23, расположенный </w:t>
        <w:br/>
        <w:t>по адресу: Пермский край, Пермский район, Култаевское с/п, д. Кичаново,                    ул. Казанский тракт, 41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24, расположенный </w:t>
        <w:br/>
        <w:t>по адресу: Пермский край, Пермский район, Култаевское с/п, д. Кичаново,                   ул. Казанский тракт, 41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26, расположенный </w:t>
        <w:br/>
        <w:t>по адресу: Пермский край, Пермский район, Култаевское с/п, д. Кичаново,              ул. Казанский тракт, 34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35, расположенный </w:t>
        <w:br/>
        <w:t>по адресу: Пермский край, Пермский район, Култаевское с/п, д. Кичаново,                       ул. Казанский тракт, 13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/>
      </w:pPr>
      <w:r>
        <w:rPr>
          <w:iCs/>
          <w:sz w:val="28"/>
          <w:szCs w:val="28"/>
        </w:rPr>
        <w:t xml:space="preserve">- с кадастровым номером 59:32:0760001:536, расположенный </w:t>
        <w:br/>
        <w:t>по адресу: Пермский край, Пермский район, Култаевское с/п, д. Кичаново,                    ул. Казанский тракт, 1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41, расположенный </w:t>
        <w:br/>
        <w:t>по адресу: Пермский край, Пермский район, Култаевское с/п, д. Кичаново,                пер. Луговой, з/у 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42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57, расположенный </w:t>
        <w:br/>
        <w:t>по адресу: Пермский край, Пермский район, Култаевское с/п, д. Кичаново,                 ул. Казанский тракт, 3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60, расположенный </w:t>
        <w:br/>
        <w:t>по адресу: Пермский край, Пермский район, Култаевское с/п, д. Кичаново,                ул. Казанский тракт, 6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61, расположенный </w:t>
        <w:br/>
        <w:t>по адресу: Пермский край, Пермский район, Култаевское с/п, д. Кичаново,                 ул. Казанский тракт, 6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62, расположенный </w:t>
        <w:br/>
        <w:t>по адресу: Пермский край, Пермский район, Култаевское с/п, д. Кичаново,              ул. Казанский тракт, 6б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66, расположенный </w:t>
        <w:br/>
        <w:t>по адресу: Пермский край, Пермский район, Култаевское с/п, д. Кичаново,                    ул. Казанский тракт, 7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71, расположенный </w:t>
        <w:br/>
        <w:t>по адресу: Пермский край, Пермский район, Култаевское с/п, д. Кичаново,                   ул. Казанский тракт, 18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770, расположенный </w:t>
        <w:br/>
        <w:t>по адресу: Пермский край, Пермский район, Култаевское с/п, д. Кичаново,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794, расположенный </w:t>
        <w:br/>
        <w:t>по адресу: Пермский край, Пермский район, Култаевское с/п, д. Кичаново,             ул. Казанский тракт, 24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806, расположенный </w:t>
        <w:br/>
        <w:t>по адресу: Пермский край, Пермский район, Култаевское с/п, д. Кичаново,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807, расположенный </w:t>
        <w:br/>
        <w:t>по адресу: Пермский край, Пермский район, Култаевское с/п, д. Кичаново,              ул. Казанский тракт, з/у 5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896, расположенный </w:t>
        <w:br/>
        <w:t>по адресу: Пермский край, Пермский район, Култаевское с/п, д. Кичаново,                   ул. Казанский тракт, 15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897, расположенный </w:t>
        <w:br/>
        <w:t>по адресу: Пермский край, Пермский район, Култаевское с/п, д. Кичаново,                ул. Казанский тракт, з/у 15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24, расположенный </w:t>
        <w:br/>
        <w:t>по адресу: Пермский край, Пермский район, Култаевское с/п, д. Кичаново,           ул. Казанский тракт, 36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25, расположенный </w:t>
        <w:br/>
        <w:t>по адресу: Пермский край, Пермский район, Култаевское с/п, д. Кичаново,                     ул. Казанский тракт, 36б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28, расположенный </w:t>
        <w:br/>
        <w:t>по адресу: Пермский край, Пермский район, Култаевское с/п, д. Кичаново,               ул. Казанский тракт, 21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29, расположенный </w:t>
        <w:br/>
        <w:t>по адресу: Пермский край, Пермский район, Култаевское с/п, д. Кичаново,                ул. Казанский тракт, з/у 21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35, расположенный </w:t>
        <w:br/>
        <w:t>по адресу: Пермский край, Пермский район, Култаевское с/п, д. Кичаново,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36, расположенный </w:t>
        <w:br/>
        <w:t>по адресу: Пермский край, Пермский район, Култаевское с/п, д. Кичаново,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67, расположенный </w:t>
        <w:br/>
        <w:t>по адресу: Пермский край, Пермский район, Култаевское с/п, д. Кичаново,                     ул. Казанский тракт, 28-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81, расположенный </w:t>
        <w:br/>
        <w:t>по адресу: Пермский край, Пермский район, Култаевское с/п, д. Кичаново,    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760001:982, расположенный </w:t>
        <w:br/>
        <w:t>по адресу: Пермский край, Пермский район, Култаевское с/п, д. Кичаново,               ул. Казанский тракт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0320, расположенный </w:t>
        <w:br/>
        <w:t xml:space="preserve">по адресу: Пермский край, Пермский район, Култаевское с/п, с. Култаево, </w:t>
        <w:br/>
        <w:t>ул. Кольцевая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0321, расположенный </w:t>
        <w:br/>
        <w:t>по адресу: Пермский край, Пермский район, Култаевское с/п, с. Култаево,</w:t>
        <w:br/>
        <w:t>ул. Центральный проезд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0323, расположенный </w:t>
        <w:br/>
        <w:t xml:space="preserve">по адресу: Пермский край, Пермский район, Култаевское с/п, с. Култаево, </w:t>
        <w:br/>
        <w:t>ул. Савинская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0326, расположенный </w:t>
        <w:br/>
        <w:t xml:space="preserve">по адресу: Пермский край, Пермский район, Култаевское с/п, с. Култаево, </w:t>
        <w:br/>
        <w:t>ул. Придорожная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1058, расположенный </w:t>
        <w:br/>
        <w:t xml:space="preserve">по адресу: Пермский край, Пермский район, Култаевское с/п, с. Култаево, </w:t>
        <w:br/>
        <w:t>ул. Придорожная, з/у 5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1542, расположенный </w:t>
        <w:br/>
        <w:t xml:space="preserve">по адресу: Пермский край, Пермский район, Култаевское с/п, с. Култаево, </w:t>
        <w:br/>
        <w:t>ул. Мелиораторов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512, расположенный </w:t>
        <w:br/>
        <w:t xml:space="preserve">по адресу: Пермский край, Пермский район, Култаевское с/п, с. Култаево, </w:t>
        <w:br/>
        <w:t>ул. Мелиораторов, з/у 25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1513, расположенный </w:t>
        <w:br/>
        <w:t xml:space="preserve">по адресу: Пермский край, Пермский район, Култаевское с/п, с. Култаево, </w:t>
        <w:br/>
        <w:t>ул. Мелиораторов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2729, расположенный </w:t>
        <w:br/>
        <w:t xml:space="preserve">по адресу: Пермский край, Пермский район, Култаевское с/п, с. Култаево, </w:t>
        <w:br/>
        <w:t>ул. Мелиораторов, 29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2730, расположенный </w:t>
        <w:br/>
        <w:t xml:space="preserve">по адресу: Пермский край, Пермский район, Култаевское с/п, с. Култаево, </w:t>
        <w:br/>
        <w:t>ул. Мелиораторов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313, расположенный </w:t>
        <w:br/>
        <w:t xml:space="preserve">по адресу: Пермский край, Пермский район, Култаевское с/п, с. Култаево, </w:t>
        <w:br/>
        <w:t>ул. Мелиораторов, 25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374, расположенный </w:t>
        <w:br/>
        <w:t xml:space="preserve">по адресу: Пермский край, Пермский район, Култаевское с/п, с. Култаево, </w:t>
        <w:br/>
        <w:t>ул. Мелиораторов, 27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403, расположенный </w:t>
        <w:br/>
        <w:t xml:space="preserve">по адресу: Пермский край, Пермский район, Култаевское с/п, с. Култаево, </w:t>
        <w:br/>
        <w:t>ул. Савинская, 8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510, расположенный </w:t>
        <w:br/>
        <w:t xml:space="preserve">по адресу: Пермский край, Пермский район, Култаевское с/п, с. Култаево, </w:t>
        <w:br/>
        <w:t>ул. Савинская, 6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515, расположенный </w:t>
        <w:br/>
        <w:t>по адресу: Пермский край, Пермский район, Култаевское с/п, с. Култаево,                     ул. Придорожная, з/у 4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518, расположенный </w:t>
        <w:br/>
        <w:t xml:space="preserve">по адресу: Пермский край, Пермский район, Култаевское с/п, с. Култаево, </w:t>
        <w:br/>
        <w:t>ул. Кольцевая, 8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874, расположенный </w:t>
        <w:br/>
        <w:t xml:space="preserve">по адресу: Пермский край, Пермский район, Култаевское с/п, с. Култаево, </w:t>
        <w:br/>
        <w:t>ул. Кольцевая, 6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877, расположенный </w:t>
        <w:br/>
        <w:t xml:space="preserve">по адресу: Пермский край, Пермский район, Култаевское с/п, с. Култаево, </w:t>
        <w:br/>
        <w:t>ул. Кольцевая, 4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4883, расположенный </w:t>
        <w:br/>
        <w:t xml:space="preserve">по адресу: Пермский край, Пермский район, Култаевское с/п, с. Култаево, </w:t>
        <w:br/>
        <w:t>ул. Центральный проезд, 7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7647, расположенный </w:t>
        <w:br/>
        <w:t xml:space="preserve">по адресу: Пермский край, Пермский район, Култаевское с/п, с. Култаево, </w:t>
        <w:br/>
        <w:t>ул. Кольцевая, 3а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7648, расположенный </w:t>
        <w:br/>
        <w:t xml:space="preserve">по адресу: Пермский край, Пермский район, Култаевское с/п, с. Култаево, </w:t>
        <w:br/>
        <w:t>ул. Кольцевая, 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7691, расположенный </w:t>
        <w:br/>
        <w:t xml:space="preserve">по адресу: Пермский край, Пермский район, Култаевское с\п, с. Култаево, </w:t>
        <w:br/>
        <w:t>ул. Центральный проезд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8015, расположенный </w:t>
        <w:br/>
        <w:t xml:space="preserve">по адресу: Пермский край, Пермский район, Култаевское с/п, с. Култаево, </w:t>
        <w:br/>
        <w:t>ул. Мелиораторов, 1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8016, расположенный </w:t>
        <w:br/>
        <w:t xml:space="preserve">по адресу: Пермский край, Пермский район, Култаевское с/п, с. Култаево, </w:t>
        <w:br/>
        <w:t>ул. Мелиораторов, 12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8017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8750, расположенный </w:t>
        <w:br/>
        <w:t>по адресу: Пермский край, Пермский район, Култаевское с/п, с. Култае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8796, расположенный </w:t>
        <w:br/>
        <w:t>по адресу: Пермский край, Пермский район, Култаевское с/п, с. Култае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9257, расположенный </w:t>
        <w:br/>
        <w:t>по адресу: Пермский край, Пермский райо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0680001:9274, расположенный </w:t>
        <w:br/>
        <w:t xml:space="preserve">по адресу: Пермский край, Пермский район, Култаевское с/п, с. Култаево, </w:t>
        <w:br/>
        <w:t>ул. Центральный проезд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172, расположенный </w:t>
        <w:br/>
        <w:t xml:space="preserve">по адресу: Пермский край, Пермский район, Култаевское с/п, в 0,01 км </w:t>
        <w:br/>
        <w:t>юго-восточнее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173, расположенный </w:t>
        <w:br/>
        <w:t xml:space="preserve">по адресу: Пермский край, Пермский район, Култаевское с/п, в 0,01 км </w:t>
        <w:br/>
        <w:t>юго-восточнее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174, расположенный </w:t>
        <w:br/>
        <w:t xml:space="preserve">по адресу: Пермский край, Пермский район, Култаевское с/п, в 0,01 км </w:t>
        <w:br/>
        <w:t>юго-восточнее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31, расположенный </w:t>
        <w:br/>
        <w:t>по адресу: Пермский край, Пермский район, Култаевское с/п, в 0,08 км северо-восточнее с. Култаево, уч. 23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38, расположенный </w:t>
        <w:br/>
        <w:t xml:space="preserve">по адресу: Пермский край, Пермский район, Култаевское с/п, </w:t>
        <w:br/>
        <w:t>кв-л Кичановский, ул. Речная, 6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403, расположенный </w:t>
        <w:br/>
        <w:t xml:space="preserve">по адресу: Пермский край, Пермский район, в 0,01 км юго-восточнее </w:t>
        <w:br/>
        <w:t>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с кадастровым номером 59:32:5440001:404, расположенный </w:t>
        <w:br/>
        <w:t xml:space="preserve">по адресу: Пермский край, Пермский район, в 0,01 км юго-восточнее </w:t>
        <w:br/>
        <w:t>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/>
      </w:pPr>
      <w:r>
        <w:rPr>
          <w:iCs/>
          <w:sz w:val="28"/>
          <w:szCs w:val="28"/>
        </w:rPr>
        <w:t xml:space="preserve">- с кадастровым номером 59:32:0000000:12437, расположенный </w:t>
        <w:br/>
        <w:t>по адресу: Пермский край, Пермский район, Култаевское с/п, с.Култаево, ул. Мелиораторов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/>
      </w:pPr>
      <w:r>
        <w:rPr>
          <w:iCs/>
          <w:sz w:val="28"/>
          <w:szCs w:val="28"/>
        </w:rPr>
        <w:t xml:space="preserve">- с кадастровым номером 59:32:0000000:14841, расположенный </w:t>
        <w:br/>
        <w:t>по адресу: Пермский край, Пермский р-н, Култаевское с/п, д. Кичаново;</w:t>
      </w:r>
    </w:p>
    <w:p>
      <w:pPr>
        <w:pStyle w:val="Normal"/>
        <w:suppressAutoHyphens w:val="true"/>
        <w:spacing w:lineRule="auto" w:line="276"/>
        <w:ind w:right="27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 с кадастровым номером 59:32:0760001:269, расположенный </w:t>
        <w:br/>
        <w:t>по адресу: Пермский край, Пермский район, д. Кичаново, ул. Казанский тракт, дом 12.</w:t>
      </w:r>
    </w:p>
    <w:p>
      <w:pPr>
        <w:pStyle w:val="Normal"/>
        <w:suppressAutoHyphens w:val="true"/>
        <w:spacing w:lineRule="auto" w:line="276"/>
        <w:ind w:right="27" w:firstLine="567"/>
        <w:jc w:val="both"/>
        <w:rPr/>
      </w:pPr>
      <w:r>
        <w:rPr>
          <w:iCs/>
          <w:sz w:val="28"/>
          <w:szCs w:val="28"/>
        </w:rPr>
        <w:t xml:space="preserve">Цель: Для размещения объекта электросетевого хозяйства «ВЛ-0,4 кВ </w:t>
        <w:br/>
        <w:t>от ТП-43254».</w:t>
      </w:r>
    </w:p>
    <w:p>
      <w:pPr>
        <w:pStyle w:val="Normal"/>
        <w:suppressAutoHyphens w:val="true"/>
        <w:spacing w:lineRule="auto" w:line="276"/>
        <w:ind w:right="27" w:firstLine="567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ок: 49 лет.</w:t>
      </w:r>
      <w:r>
        <w:rPr>
          <w:sz w:val="28"/>
        </w:rPr>
        <w:t>».</w:t>
      </w:r>
    </w:p>
    <w:p>
      <w:pPr>
        <w:pStyle w:val="Normal"/>
        <w:tabs>
          <w:tab w:val="clear" w:pos="720"/>
          <w:tab w:val="left" w:pos="426" w:leader="none"/>
          <w:tab w:val="left" w:pos="748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2. Признать утратившим силу распоряжение комитета имущественных отношений администрации Пермского муниципального района от 08.09.2022 № 3741 «О внесении изменений в распоряжение комитета имущественных отношений администрации Пермского муниципального района от 23.06.2022 № 2660 «Об установлении публичного сервитута на часть земельных участков»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  <w:tab w:val="left" w:pos="935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аспоряжения возложить на заместителя председателя комитета М.В. Королеву</w:t>
      </w:r>
      <w:r>
        <w:rPr>
          <w:sz w:val="28"/>
        </w:rPr>
        <w:t>.</w:t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                                    Д.В. Ракицкий  </w:t>
      </w:r>
    </w:p>
    <w:sectPr>
      <w:type w:val="nextPage"/>
      <w:pgSz w:w="11906" w:h="16838"/>
      <w:pgMar w:left="1247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</w:rPr>
  </w:style>
  <w:style w:type="character" w:styleId="5">
    <w:name w:val="Заголовок 5 Знак"/>
    <w:qFormat/>
    <w:rPr>
      <w:b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2"/>
    </w:rPr>
  </w:style>
  <w:style w:type="character" w:styleId="21">
    <w:name w:val="Основной текст 2 Знак"/>
    <w:qFormat/>
    <w:rPr>
      <w:sz w:val="22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3:38:00Z</dcterms:created>
  <dc:creator>Норова</dc:creator>
  <dc:description/>
  <cp:keywords/>
  <dc:language>en-US</dc:language>
  <cp:lastModifiedBy>admin</cp:lastModifiedBy>
  <cp:lastPrinted>2023-02-08T10:19:00Z</cp:lastPrinted>
  <dcterms:modified xsi:type="dcterms:W3CDTF">2023-02-08T05:19:00Z</dcterms:modified>
  <cp:revision>48</cp:revision>
  <dc:subject/>
  <dc:title>О внесении изменения в постанов-</dc:title>
</cp:coreProperties>
</file>